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тематический КВ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Дважды два – четы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2-3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сширить знания учащихся о математике, как царице нау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ть умения применять математические знания в нестандартных за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ть умения учеников работать в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плакаты: « Математика – царица всех наук», «Математику уже затем учить надо, что она ум в порядок  приводит», карточки с заданиями для  конкур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ребята! Сегодня у нас состоится КВН, посвященный математике – царице всех наук. «Дважды два – четыр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уются две команды  учеников 2 и 3  классов. Что такое КВН?  Что вы знаете об этой игре? Мы будем состязаться в умении логически мыслить, применять смекалку и свои знания по математике. Будет много интересных и веселых зад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: «Дважды два – четыре» (музыка В. Шаинского, сл.М.Пляцков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 стихах  о роли математики и о цифрах (ученики 4 клас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, ребята, учиться счит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, умножать, прибавлять, вы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е все, что без точного сч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с места люб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будет на улице 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сможет подняться рак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письмо не найдет адрес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выше звезд математика на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в моря, строит здания, паш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ет деревья, турбины ку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го неба рукой дос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йте ребята! Точнее счит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дело смелей прибавля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охие дела поскорей вычит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вас научит точному сч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за работу, скорей за рабо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читать: один, од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Родина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ее зо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ш родной любимы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зна, Родина –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ас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нике ж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а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они др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 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ро один зачеркнул од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е осталось от них ни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 дружили они меж собо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 долго бы жили,  и было их дв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а цифра 2, полюбуйся к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ибает двойка ш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иться хвост за н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двойкой посмо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цифра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мя идут четы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времени в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говор о них в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бела и хол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снег несет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бросает в землю зе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 трудится прово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ом осень золо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корзины урож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тверкой 5 в соседстве вс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ифра пять  собой гор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ем небе заблис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онечная зв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звезд над башнями Кр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звезды видит вся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горячий добры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й звезд на неб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шесть – дверной зам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крюк, внизу круж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мерка кочерга- у нее одна н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нь много пословиц в народе про число сем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послушайте: «Семь пятниц на неделе, У семи нянек дитя без глаз, Семь раз отмерь, один раз отрежь, За семью печатями, За семь верст киселя хлебать, Семеро пашут, а двое кулаками машут, Семеро с ложкой, а один с сошкой. А когда человек чему – то рад или у него хорошее настроение, про него говорят: « На седьмом неб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ьмерки два коль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чала и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а девять иль девя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акроб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голову встанет, цифрой шесть девятка ст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роде буквы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ль иль нич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ноль такой хорошен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чит ничегоше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 слева рядом с ним единицу примост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больше станет вес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 что – это дес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 музыку песни « Мы начинаем КВН – команды готовят приветств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 лучшее приветствие команда получает 5 балл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манда «Математ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очень ра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им, сложим и умнож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озьмем и подытож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« Знайками» зов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мы т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матикой друж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оказать мы вам долж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задание для капитанов: Кто первый соберет слово «математика»- та команда и первой начинает отвечать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 тур « Задачки – незада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ервой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 одного мужчины спросили: Сколько у  него детей? Он ответил: « У меня 4 сына и у каждого из них есть родная сестра» Сколько же детей было у него? ( 5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ец и дети сели на велосипеды. У всех велосипедов было 7 колес. Сколько было трехколесных велосипедов? (Один и два двухколесны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встречу бежали поросята: Один впереди- двух, один- между двух, один – сзади двух. Сколько бежало порос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картофелин сварилось за 30 минут. За сколько минут сварилась 1 картофелина? (30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двору ходили гуси. Всего у них было 22 ноги. Подошли 3 утенка, 4 козленка. Сколько ног  теперь гуляет по двору? ( всего получается 44 н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младенца Кузю взвесить вместе с дедушкой – получится – 60 кг. Если взвесить дедушку без Кузи получится  52 кг. Сколько весит Кузя без дедушки? ( 8 к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второй коман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дин грузин сказал: « У меня есть шесть сыновей. У каждого сына есть родная сестра. Сколько у меня детей? 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вой коробке 10 карандашей, во второй – столько же, сколько в первой, а в третьей столько же сколько во второй. Сколько карандашей в третьей короб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ве лошадки пробежали 40 километров. По скольку километров пробежала каждая лошадь? ( 40 к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Из – за кочки торчат 16 заячьих ушей. Сколько зайцев спряталось за кочкой? (8 зайц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йцо всмятку варится 3 минуты. Сколько времени потребуется, чтобы сварить 5 яиц? ( 3 мину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младенца Кузю взвесить  вместе с бабушкой – получится 59 кг. Если взвесить бабушку без Кузи – получится – 54 кг. Сколько весит Кузя без бабушки? (5 к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 каждый правильный ответ команда получает 1 балл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: «Цеп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свиток с примерами по два для каждого играющего, по очереди передают игроки примеры и их решают. Чья команда это сделает пер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оманда, которая победит – получает 5 балл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:                      Втора кома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– 6=                               80 – 7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 +5 =                            46 + 5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 – 9 =                               97 – 9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 – 10 =                          48 – 20 =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+7 =                                37 + 8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– 5 =                               70 – 5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+ 6 =                              76 + 4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18 =                         100 -28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: «Заполни магический квадр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За выполнение этого задания команда победительница получает 5 баллов/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992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992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 время зрители отгадывают загадки на математическую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давно знакомый 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гол в нем пря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й д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его представить ра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зовут его? ( квадр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меня, ты на н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на нас смо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сего, у нас всего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сего по 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ороны и три уг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ько же вер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ижды трудные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ижды совер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нашем городе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е не сыс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игур семь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 каждый должен знать (треуголь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в трудной кни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умные брат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их, но братья э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ют все на свете. (Циф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цифра акробат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голову вста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вно на три меньше станет (девя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я меньше дес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легко меня най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букве «Я» прикажешь рядом вс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се : отец, и ты, и дедушка, и мать.(7 сем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й я зн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нике меня найдешь во многих строч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шь « О» ты вставишь, зная ка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я – географическая точка (плюс – полю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тур: « Собери пословицу, в которой содержится какое либо числ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За правильно собранные пословицы, команда получает 5 балл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собирает послов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е имей сто рублей, а имей сто друз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в поле не во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емь раз отмерь, один раз отреж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 бед – один от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зрители отгадывают загадки, что это может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. Про него есть загадка, но я вам не скажу. Он очень нужен на геомет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о если его забываешь дома, то можно воспользоваться пальцем/так почему – то учителя говорят/.Но пальцем ни у кого не получ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Хорошие картинки получаются, если он подточенный. /карандаш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ней можно поспать, если ты не выспался но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У аккуратных учеников можно на ней найти под рукой линейку и ру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на ней рисуешь, учитель всегда возмущается./парт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огда это можно увидеть в днев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а бывает иногда хорошая, иногда пло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 из- за нее всегда ругают/двойка/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тур: «Быстро ответь на вопросы!»(отвечают капитан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если все ответы правильные – 11 баллов, если отвечает на 6 вопросов правильно, то 6 баллов, если отвечает на 4 вопроса – 4 балл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ервой команд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паука?(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йти вычитаемое? (надо из уменьшаемого вычесть раз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время года бывает два раза в году? (зи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килограммов в одной тонне?(1000к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евно распилили на 3 части? (сколько сделали распилов?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йти площадь прямоуголь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наибольшее двузначное число?(9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тыре года назад Саше было 8 лет. Сколько буде Саше лет, через 5 лет? (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можно сказать, что 1 = 60? (1час = 60мин, 1 мин = 60 с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жет ли петух назвать себя птицей?(он не умеет говор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овите число, в котором 3 сот. и 7 единиц (30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второй коман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ног у комара?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йти делимое? (надо частное умножить на дел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миллиметров в одном сантиметре?(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год длится всего один день? (новый го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еревку нужно разрезать на четыре части. Сколько разрезов нужно сделать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найти периметр квадрата? (все стороны слож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толе 5 стаканов с молоком. Дима выпил один стакан. Сколько стаканов осталось?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то можно увидеть с закрытыми глазами? (с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ы да я , да мы с тобой. Сколько нас? (дв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можно сказать, что 1 – 1000? (1кг = 1000г,1т = 1000кг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тур: « Игров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ют парами: за спиной у каждого висит пример, кто быстрее его прочитает у соперника и назовет ответ – тот и побед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бедитель приносит своей команде 5 балл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а игру: Дикушина Г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6:00Z</dcterms:created>
  <dc:creator>User</dc:creator>
  <dc:description/>
  <dc:language>en-US</dc:language>
  <cp:lastModifiedBy>User</cp:lastModifiedBy>
  <cp:lastPrinted>2013-10-16T09:29:00Z</cp:lastPrinted>
  <dcterms:modified xsi:type="dcterms:W3CDTF">2013-10-21T12:16:00Z</dcterms:modified>
  <cp:revision>2</cp:revision>
  <dc:subject/>
  <dc:title/>
</cp:coreProperties>
</file>